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ДОПОЛНИТЕЛЬНАЯ ОБЩЕРАЗВИВАЮЩАЯ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В ОБЛАСТИ ИЗОБРАЗИТЕЛЬНОГО ИСКУССТВА 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«ОСНОВЫ ИЗОБРАЗИТЕЛЬНОЙ ГРАМОТЫ. РАЗВИТИЕ ДЕТЕЙ» </w:t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 ОБУЧЕНИЯ 2 ГОДА</w:t>
      </w:r>
    </w:p>
    <w:p>
      <w:pPr>
        <w:pStyle w:val="Normal"/>
        <w:overflowPunct w:val="false"/>
        <w:autoSpaceDE w:val="false"/>
        <w:spacing w:lineRule="atLeast" w:line="240" w:before="0" w:after="0"/>
        <w:ind w:left="142" w:right="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.</w:t>
      </w:r>
      <w:r>
        <w:rPr>
          <w:rFonts w:cs="Times New Roman" w:ascii="Times New Roman" w:hAnsi="Times New Roman"/>
          <w:sz w:val="24"/>
          <w:szCs w:val="24"/>
        </w:rPr>
        <w:t xml:space="preserve"> Настоящая программа разработана во исполнение части 21 статьи 83 Федерального закона от 29.12.2012 №273-ФЗ «Об образовании в Российской Федерации» (далее – №273-ФЗ) и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191-01-39/06-ГИ)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, эстетическое, духовно-нравственное развитие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приобретения учащимися опыта художественной практики и опыта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уховными и культурными ценностями народов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самостоятельной работы по изучению и постижению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общеразвивающая программа в области изобразительного искусства «Основы изобразительной грамоты. Развитие детей» с</w:t>
      </w:r>
      <w:r>
        <w:rPr>
          <w:rFonts w:cs="Times New Roman" w:ascii="Times New Roman" w:hAnsi="Times New Roman"/>
          <w:sz w:val="24"/>
          <w:szCs w:val="24"/>
        </w:rPr>
        <w:t xml:space="preserve">рок обучения 2 года для детей 6-8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уппа подготовка детей к школе» 2 года обучения — для детей 9-10 лет является второй ступенью и  логическим продолжением «Групп по развитию детей» 2 года обучения — для детей 6-8 лет. Пройдя 4 годичный курс ребенок подготовлен к поступлению и обучению на Дополнительной предпрофессиональной программе в области изобразительного искусства «Живопись» срок обучения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участвующих в реализации программы: 6-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2 учебных года. Продолжительность учебного года  составляет 32 учебных недели, разделенных на четыре учебных четверти. Продолжительность каникул в течение учебного года составляет не менее 28 календарных дней, летом не менее 10–12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занятия проводятся два раза в неделю по 2 академических часа. Учащиеся обучаются в режиме 6-дневной учебной недели, в тр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35 минут, продолжительность перемен между уроками – не менее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>: групповая, количественный состав группы – от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Цвет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абора учащихся</w:t>
      </w:r>
      <w:r>
        <w:rPr>
          <w:rFonts w:cs="Times New Roman" w:ascii="Times New Roman" w:hAnsi="Times New Roman"/>
          <w:sz w:val="24"/>
          <w:szCs w:val="24"/>
        </w:rPr>
        <w:t xml:space="preserve">. Для поступления на образовательную программу «Основы изобразительной грамоты. Развитие детей»» не требуется сдачи вступительных экзаменов. Принимаются все желающие в соответствии с возрастом на основании поданного письменного заявле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оследовательную подготовку учащихся к поступлению в художественную школу, она развивает творческие возможности ребенка и навык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0:00Z</dcterms:created>
  <dc:creator>Алексей Архипов</dc:creator>
  <dc:description/>
  <cp:keywords/>
  <dc:language>en-US</dc:language>
  <cp:lastModifiedBy>Zavuch</cp:lastModifiedBy>
  <dcterms:modified xsi:type="dcterms:W3CDTF">2024-07-22T06:28:00Z</dcterms:modified>
  <cp:revision>3</cp:revision>
  <dc:subject/>
  <dc:title/>
</cp:coreProperties>
</file>