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ДОПОЛНИТЕЛЬНАЯ ОБЩЕРАЗВИВАЮЩАЯ ПРОГРАММА</w:t>
      </w:r>
    </w:p>
    <w:p>
      <w:pPr>
        <w:pStyle w:val="Normal"/>
        <w:widowControl w:val="false"/>
        <w:suppressAutoHyphens w:val="true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В ОБЛАСТИ ИЗОБРАЗИТЕЛЬНОГО ИСКУССТВА </w:t>
      </w:r>
    </w:p>
    <w:p>
      <w:pPr>
        <w:pStyle w:val="Normal"/>
        <w:widowControl w:val="false"/>
        <w:suppressAutoHyphens w:val="true"/>
        <w:autoSpaceDE w:val="false"/>
        <w:spacing w:lineRule="exact" w:line="322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>«ОСНОВЫ ИЗОБРАЗИТЕЛЬНОЙ ГРАМОТЫ.</w:t>
      </w:r>
    </w:p>
    <w:p>
      <w:pPr>
        <w:pStyle w:val="Normal"/>
        <w:widowControl w:val="false"/>
        <w:suppressAutoHyphens w:val="true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ПОДГОТОВКА ДЕТЕЙ К ШКОЛЕ»» </w:t>
      </w:r>
    </w:p>
    <w:p>
      <w:pPr>
        <w:pStyle w:val="Normal"/>
        <w:widowControl w:val="false"/>
        <w:suppressAutoHyphens w:val="true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К ОБУЧЕНИЯ 2 ГОДА</w:t>
      </w:r>
    </w:p>
    <w:p>
      <w:pPr>
        <w:pStyle w:val="Normal"/>
        <w:overflowPunct w:val="false"/>
        <w:autoSpaceDE w:val="false"/>
        <w:spacing w:lineRule="atLeast" w:line="240" w:before="0" w:after="0"/>
        <w:ind w:left="142" w:right="1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.</w:t>
      </w:r>
      <w:r>
        <w:rPr>
          <w:rFonts w:cs="Times New Roman" w:ascii="Times New Roman" w:hAnsi="Times New Roman"/>
          <w:sz w:val="24"/>
          <w:szCs w:val="24"/>
        </w:rPr>
        <w:t xml:space="preserve"> Настоящая программа разработана во исполнение части 21 статьи 83 Федерального закона от 29.12.2012 №273-ФЗ «Об образовании в Российской Федерации» (далее – №273-ФЗ) и 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 (Приложение к письму Минкультуры России от 19 ноября 2013 г. №191-01-39/06-ГИ), Приказом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ое, эстетическое, духовно-нравственное развитие обучающего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основы для приобретения учащимися опыта художественной практики и опыта творче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духовными и культурными ценностями народов ми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ов самостоятельной работы по изучению и постижению изобразительного искус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даренных детей в области изобразительного искус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полнительная общеразвивающая программа в области изобразительного искусства «Основы изобразительной грамоты. Подготовка детей к школе» с</w:t>
      </w:r>
      <w:r>
        <w:rPr>
          <w:rFonts w:cs="Times New Roman" w:ascii="Times New Roman" w:hAnsi="Times New Roman"/>
          <w:sz w:val="24"/>
          <w:szCs w:val="24"/>
        </w:rPr>
        <w:t xml:space="preserve">рок обучения 2 года для детей 9-10 ле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руппа подготовка детей к школе» 2 года обучения — для детей 9-10 лет является логическим продолжением «Групп по развитию детей» 2 года обучения — для детей 6-8 лет. Пройдя 4 годичный курс ребенок подготовлен к поступлению и обучению на Дополнительной предпрофессиональной общеобразовательной программе в области изобразительного искусства «Живопись» срок обучения 5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</w:t>
      </w:r>
      <w:r>
        <w:rPr>
          <w:rFonts w:cs="Times New Roman" w:ascii="Times New Roman" w:hAnsi="Times New Roman"/>
          <w:sz w:val="24"/>
          <w:szCs w:val="24"/>
        </w:rPr>
        <w:t xml:space="preserve"> обучающихся, участвующих в реализации программы: 9-10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своения программы</w:t>
      </w:r>
      <w:r>
        <w:rPr>
          <w:rFonts w:cs="Times New Roman" w:ascii="Times New Roman" w:hAnsi="Times New Roman"/>
          <w:sz w:val="24"/>
          <w:szCs w:val="24"/>
        </w:rPr>
        <w:t>: 2 учебных года. Продолжительность учебного года в составляет 32 учебных недели, разделенных на четыре учебных четверти. Продолжительность каникул в течение учебного года составляет не менее 28 календарных дней, летом не менее 10–12 нед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>: занятия проводятся два раза в неделю по 2 академических часа. Учащиеся обучаются в режиме 6-дневной учебной недели, в три см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z w:val="24"/>
          <w:szCs w:val="24"/>
        </w:rPr>
        <w:t xml:space="preserve"> часа составляет 35 минут, продолжительность перемен между уроками – не менее 1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нятий</w:t>
      </w:r>
      <w:r>
        <w:rPr>
          <w:rFonts w:cs="Times New Roman" w:ascii="Times New Roman" w:hAnsi="Times New Roman"/>
          <w:sz w:val="24"/>
          <w:szCs w:val="24"/>
        </w:rPr>
        <w:t>: групповая, количественный состав группы – от 1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предме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, Цвет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набора учащихся</w:t>
      </w:r>
      <w:r>
        <w:rPr>
          <w:rFonts w:cs="Times New Roman" w:ascii="Times New Roman" w:hAnsi="Times New Roman"/>
          <w:sz w:val="24"/>
          <w:szCs w:val="24"/>
        </w:rPr>
        <w:t xml:space="preserve">. Для поступления на образовательную программу «Основы изобразительной грамоты. Подготовка к школе»» не требуется сдачи вступительных экзаменов. Принимаются все желающие в соответствии с возрастом на основании поданного письменного заявления роди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последовательную подготовку учащихся к поступлению в художественную школу, она развивает творческие возможности ребенка и навыки самостоятельной работы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10:00Z</dcterms:created>
  <dc:creator>Алексей Архипов</dc:creator>
  <dc:description/>
  <cp:keywords/>
  <dc:language>en-US</dc:language>
  <cp:lastModifiedBy>Zavuch</cp:lastModifiedBy>
  <dcterms:modified xsi:type="dcterms:W3CDTF">2024-07-22T09:07:00Z</dcterms:modified>
  <cp:revision>3</cp:revision>
  <dc:subject/>
  <dc:title/>
</cp:coreProperties>
</file>