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работ учащихся, представленных на  региональную выставку - конкур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детского  рисунка «Зауральская палитра 2015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МБОУ ДОД г. Кургана «Детская художественная школа № 1»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г. Курган  ул. Кирова, 108, тел.: 43-39-49; факс: 43-40-2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март – апрель 2015г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34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21"/>
        <w:gridCol w:w="1134"/>
        <w:gridCol w:w="1417"/>
        <w:gridCol w:w="2252"/>
        <w:gridCol w:w="840"/>
        <w:gridCol w:w="2008"/>
      </w:tblGrid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hanging="2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 участник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инация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работы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 преподавателя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ind w:hanging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Легков Егор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ческий рисунок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тюрморт с капителью», 2014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кар.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Э.К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нцевая Елизавет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ческий рисунок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тюрморт с чайником и корзиной», 2014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гуашь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Э.К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нцевая Елизавет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о-тематич.композ.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«Русская старина» 2014г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ллаж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Э.К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летаева Анастасия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«Натюрморт с кочаргой» 2015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гуашь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Э.К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стюк Мария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 лет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о-тематич.композ.</w:t>
            </w:r>
          </w:p>
        </w:tc>
        <w:tc>
          <w:tcPr>
            <w:tcW w:w="225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«Веселая масленица» 2015г.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гуашь</w:t>
            </w:r>
          </w:p>
        </w:tc>
        <w:tc>
          <w:tcPr>
            <w:tcW w:w="200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Э.К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м Юлия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 лет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о-тематич.композ.</w:t>
            </w:r>
          </w:p>
        </w:tc>
        <w:tc>
          <w:tcPr>
            <w:tcW w:w="225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«Натюрморт рыбацкий», 2014г.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ллаж</w:t>
            </w:r>
          </w:p>
        </w:tc>
        <w:tc>
          <w:tcPr>
            <w:tcW w:w="200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Э.К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корин Кирилл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 лет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</w:t>
            </w:r>
          </w:p>
        </w:tc>
        <w:tc>
          <w:tcPr>
            <w:tcW w:w="225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енний натюрморт», 2014г.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акв.</w:t>
            </w:r>
          </w:p>
        </w:tc>
        <w:tc>
          <w:tcPr>
            <w:tcW w:w="200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Е.П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илина Екатерина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 лет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о-тематич.композ.</w:t>
            </w:r>
          </w:p>
        </w:tc>
        <w:tc>
          <w:tcPr>
            <w:tcW w:w="225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«Сторговались…», 2015г.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гуашь</w:t>
            </w:r>
          </w:p>
        </w:tc>
        <w:tc>
          <w:tcPr>
            <w:tcW w:w="200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Е.П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ковлева Наталья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 лет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о-тематич.композ.</w:t>
            </w:r>
          </w:p>
        </w:tc>
        <w:tc>
          <w:tcPr>
            <w:tcW w:w="225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«Пора сенокоса», 2015г.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гуашь</w:t>
            </w:r>
          </w:p>
        </w:tc>
        <w:tc>
          <w:tcPr>
            <w:tcW w:w="200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Е.П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ова Кс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 лет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ческий рисунок</w:t>
            </w:r>
          </w:p>
        </w:tc>
        <w:tc>
          <w:tcPr>
            <w:tcW w:w="225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«Натюрморт с баяном», 2014г.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паст.</w:t>
            </w:r>
          </w:p>
        </w:tc>
        <w:tc>
          <w:tcPr>
            <w:tcW w:w="200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Е.П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нщикова Елена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 лет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ческий рисунок</w:t>
            </w:r>
          </w:p>
        </w:tc>
        <w:tc>
          <w:tcPr>
            <w:tcW w:w="225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«Натюрморт с восточным кувшином», 2015г.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кар.</w:t>
            </w:r>
          </w:p>
        </w:tc>
        <w:tc>
          <w:tcPr>
            <w:tcW w:w="200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Е.П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 Мария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 лет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</w:t>
            </w:r>
          </w:p>
        </w:tc>
        <w:tc>
          <w:tcPr>
            <w:tcW w:w="225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тюрморт военно-полевой», 2015г.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гуашь</w:t>
            </w:r>
          </w:p>
        </w:tc>
        <w:tc>
          <w:tcPr>
            <w:tcW w:w="200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осланова И.А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гунова Яна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 лет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о-тематич.композ.</w:t>
            </w:r>
          </w:p>
        </w:tc>
        <w:tc>
          <w:tcPr>
            <w:tcW w:w="225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енный вальс», 2015г.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гуашь</w:t>
            </w:r>
          </w:p>
        </w:tc>
        <w:tc>
          <w:tcPr>
            <w:tcW w:w="200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осланова И.А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нвили Диана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 лет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</w:t>
            </w:r>
          </w:p>
        </w:tc>
        <w:tc>
          <w:tcPr>
            <w:tcW w:w="225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«Натюрморт из детства», 2014г.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гуашь</w:t>
            </w:r>
          </w:p>
        </w:tc>
        <w:tc>
          <w:tcPr>
            <w:tcW w:w="200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осланова И.А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ельева Лера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о-тематич.композ.</w:t>
            </w:r>
          </w:p>
        </w:tc>
        <w:tc>
          <w:tcPr>
            <w:tcW w:w="225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«Слобода», 2014г.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гуашь</w:t>
            </w:r>
          </w:p>
        </w:tc>
        <w:tc>
          <w:tcPr>
            <w:tcW w:w="200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осланова И.А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болева Алина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 лет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о-тематич.композ.</w:t>
            </w:r>
          </w:p>
        </w:tc>
        <w:tc>
          <w:tcPr>
            <w:tcW w:w="225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рган купеческий», 2014г.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арт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уашь</w:t>
            </w:r>
          </w:p>
        </w:tc>
        <w:tc>
          <w:tcPr>
            <w:tcW w:w="200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осланова И.А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хменцева Дарья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 лет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</w:t>
            </w:r>
          </w:p>
        </w:tc>
        <w:tc>
          <w:tcPr>
            <w:tcW w:w="225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тюрморт с самоваром», 2015г.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акв.</w:t>
            </w:r>
          </w:p>
        </w:tc>
        <w:tc>
          <w:tcPr>
            <w:tcW w:w="200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инова С.В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ева Елиза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</w:t>
            </w:r>
          </w:p>
        </w:tc>
        <w:tc>
          <w:tcPr>
            <w:tcW w:w="225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«Чайный натюрморт», 2014г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гуашь</w:t>
            </w:r>
          </w:p>
        </w:tc>
        <w:tc>
          <w:tcPr>
            <w:tcW w:w="200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инова С.В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Худякова Анастасия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 лет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</w:t>
            </w:r>
          </w:p>
        </w:tc>
        <w:tc>
          <w:tcPr>
            <w:tcW w:w="225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тюрморт со скрипкой», 2015г.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гуашь</w:t>
            </w:r>
          </w:p>
        </w:tc>
        <w:tc>
          <w:tcPr>
            <w:tcW w:w="200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инова С.В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Худякова Анастасия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 лет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о-тематич.композ.</w:t>
            </w:r>
          </w:p>
        </w:tc>
        <w:tc>
          <w:tcPr>
            <w:tcW w:w="225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дых после боя», 2014г.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гуашь</w:t>
            </w:r>
          </w:p>
        </w:tc>
        <w:tc>
          <w:tcPr>
            <w:tcW w:w="200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инова С.В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2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зговых Степан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о-тематич.композ.</w:t>
            </w:r>
          </w:p>
        </w:tc>
        <w:tc>
          <w:tcPr>
            <w:tcW w:w="225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 улочкам Кургана», 2014г.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., гуашь</w:t>
            </w:r>
          </w:p>
        </w:tc>
        <w:tc>
          <w:tcPr>
            <w:tcW w:w="200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тратенко Ю.В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2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 Егор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лет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о-тематич.композ.</w:t>
            </w:r>
          </w:p>
        </w:tc>
        <w:tc>
          <w:tcPr>
            <w:tcW w:w="225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орона высоты», 2015г.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.,гуашь</w:t>
            </w:r>
          </w:p>
        </w:tc>
        <w:tc>
          <w:tcPr>
            <w:tcW w:w="200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тратенко Ю.В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2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икова Ольга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лет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о-тематич.композ.</w:t>
            </w:r>
          </w:p>
        </w:tc>
        <w:tc>
          <w:tcPr>
            <w:tcW w:w="225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 победой», 2015г.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., гуашь</w:t>
            </w:r>
          </w:p>
        </w:tc>
        <w:tc>
          <w:tcPr>
            <w:tcW w:w="200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тратенко Ю.В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ырина Вероник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о-тематич.композ.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има в старом Кургане», 2015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., гуашь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тратенко Ю.В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рохорина Саш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о-тематич.композ.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«Проводы зимы», 2015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гуашь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банова Е.А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оробьева Таня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ческий рисунок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«Натюрморт из предметов быта», 2015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кар.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орин М.А.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сина Виктория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лет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</w:t>
            </w:r>
          </w:p>
        </w:tc>
        <w:tc>
          <w:tcPr>
            <w:tcW w:w="2252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тюрморт с сухими травами», 2015г.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, акв.</w:t>
            </w:r>
          </w:p>
        </w:tc>
        <w:tc>
          <w:tcPr>
            <w:tcW w:w="2008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орин М.А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ев Юрий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тюрморт с розами», 2014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гуашь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орин М.А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Елизавет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ческий рисунок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ипсовая голова», 2015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кар.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орин М.А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щикова Елен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ческий рисунок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ипсовая голова», 2015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кар.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орин М.А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шова Элеонор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о-тематич.композ.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рвая победная весна» 2015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гуашь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орин М.А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знева Алин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о-тематич.композ.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локост», 2014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гуашь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А.М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бин Дмитрий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тюрморт с часами», 2015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гуашь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 А.В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ова Лер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о-тематич.композ.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пыты Менделеева», 2014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гуашь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А.М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бай Татьян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тюрморт с гипсовой маской», 2014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гуашь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 А.В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енко Ольг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ческий рисунок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тюрморт с самоваром», 2014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соус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 А.В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томских Ксения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о-тематич.композ.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ажный раунд», 2015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гуашь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инова С.В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якова Саш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жетно-тематич.композ.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иско», 2015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б., гуашь</w:t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инова С.В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а Екатерин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ульптур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9 мая. Восхождение», 2014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 В.В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иди Диан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ульптур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. Шолохов. Судьба человека», 2015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 В.В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Мария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ульптур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арший брат», 2015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 В.В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ева Софья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ульптур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вен», 2014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 В.В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еева мария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ульптур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нь Победы», 2015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 В.В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 Юлия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ульптур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натолий Иванович», 2014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аков А.И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Елен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ульптур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Цирк Шапито», 2014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аков А.И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ук Кристин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Скульптур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Широкая масленица», 2015г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пезников Н.В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акова Елизавет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ульптур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ил-был у бабушки..», 2015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пезников Н.В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ая Юлия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ульптур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юбимая кукла», 2014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пезников Н.В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щикова Татьян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ульптур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лдат ребенка не обидит», 2015г.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пезников Н.В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ева Елизавет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. график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ация к стихотворению Хармса «Кошки»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Е.П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хменцева Дарья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. график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ация к стихотворению Хармса «Тигр на улиц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Е.П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пов Саш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. график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ация к сказке Жуковского «Крокодил»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Е.П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дина Таисия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. график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ация к сказке Жуковского «Крокодил»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Е.П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юкина Оксан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. график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ация к стихам Заходера «Мохнатая азбука»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Е.П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ронова Арин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. график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ация к стихам Заходера «Мохнатая азбука»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Е.П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атова Алин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. график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кат «Мы знаем, что ныне лежит на весах…»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Е.П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в Вадим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. график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кат «Бессмертный полк»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Е.П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якова Анастасия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. график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кат «Я помню! Я горжусь!»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Е.П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хменцева Дарья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лет</w:t>
            </w:r>
          </w:p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. график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кат «Памяти Великой Победы»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Е.П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ева Елизавет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. график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кат «Слава воину- победителю!»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Е.П.</w:t>
            </w:r>
          </w:p>
        </w:tc>
      </w:tr>
      <w:tr>
        <w:trPr/>
        <w:tc>
          <w:tcPr>
            <w:tcW w:w="47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дко Дарья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лет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. графика</w:t>
            </w:r>
          </w:p>
        </w:tc>
        <w:tc>
          <w:tcPr>
            <w:tcW w:w="22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кат «Помни; это не должно повториться»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Е.П.</w:t>
            </w:r>
          </w:p>
        </w:tc>
      </w:tr>
    </w:tbl>
    <w:p>
      <w:pPr>
        <w:pStyle w:val="Normal"/>
        <w:ind w:hanging="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директора по УР</w:t>
        <w:tab/>
        <w:tab/>
        <w:tab/>
        <w:tab/>
        <w:t>Аросланова И.А.</w:t>
      </w:r>
    </w:p>
    <w:p>
      <w:pPr>
        <w:pStyle w:val="Normal"/>
        <w:ind w:hanging="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2:00Z</dcterms:created>
  <dc:creator>Formoza</dc:creator>
  <dc:description/>
  <cp:keywords/>
  <dc:language>en-US</dc:language>
  <cp:lastModifiedBy>Elena</cp:lastModifiedBy>
  <dcterms:modified xsi:type="dcterms:W3CDTF">2015-04-03T08:24:00Z</dcterms:modified>
  <cp:revision>2</cp:revision>
  <dc:subject/>
  <dc:title>Список</dc:title>
</cp:coreProperties>
</file>